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T: Explanation for the difference in audited financial statement 2017 year on year</w:t>
      </w:r>
    </w:p>
    <w:p>
      <w:pPr>
        <w:pStyle w:val="Normal"/>
        <w:rPr/>
      </w:pPr>
      <w:r>
        <w:rPr/>
        <w:t>On 20 Mar 2018, Net Detergent Joint Stock Company explained the difference in audited financial statement 2017 year on year as follows:</w:t>
      </w:r>
    </w:p>
    <w:p>
      <w:pPr>
        <w:pStyle w:val="Normal"/>
        <w:rPr/>
      </w:pPr>
      <w:r>
        <w:rPr/>
        <w:t>Profit after tax of 2017 of Net Detergent Joint Stock Company decreased by 23.892 billion (28.77%) year on year.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0"/>
        <w:gridCol w:w="1920"/>
        <w:gridCol w:w="1866"/>
        <w:gridCol w:w="1792"/>
        <w:gridCol w:w="9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t after tax of 2017 according to audited financial statem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t after tax of 2016 according to audited financial statement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= 3 – 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= 5/4 (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from sales and serv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075,698,997,9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39,312,807,2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6,386,190,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.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uctions from reven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662,4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7,662,4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revenue from sales and serv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075,531,335,5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39,312,807,2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6,218,528,2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goods sol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7,983,354,9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9,992,319,7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7,991,035,1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ss profit from sales and serv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7,547,980,5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9,320,487,5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,227,496,0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from financial activit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26,215,1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316,322,2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709,892,9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.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expen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22,200,0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69,329,5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2,870,5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sa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2,449,901,7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489,160,0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,960,741,6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e expen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494,160,0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291,668,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212,491,9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profit from busin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,707,933,8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2,726,652,0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29,018,718,248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8.25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inco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490,591,4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359,703,6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310,887,8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0.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expen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06,567,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8,893,1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957,674,3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0.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profi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4,023,9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110,810,4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826,786,51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4.4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ccounting profit before ta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,911,957,7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3,837,462,5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29,845,504,758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8.7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tion income ta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832,355,9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784,954,6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5,952,598,725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8.6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it after tax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,159,601,8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3,052,507,8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23,892,906,03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28.7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lanation:</w:t>
      </w:r>
    </w:p>
    <w:p>
      <w:pPr>
        <w:pStyle w:val="ListParagraph"/>
        <w:numPr>
          <w:ilvl w:val="0"/>
          <w:numId w:val="1"/>
        </w:numPr>
        <w:rPr/>
      </w:pPr>
      <w:r>
        <w:rPr/>
        <w:t>Net revenue from sales increased by VND 236.218 billion and cost of goods sold increased by VND 227.991 billion accordingly. This made gross profit increased by VND 8.227 billion.</w:t>
      </w:r>
    </w:p>
    <w:p>
      <w:pPr>
        <w:pStyle w:val="ListParagraph"/>
        <w:numPr>
          <w:ilvl w:val="0"/>
          <w:numId w:val="1"/>
        </w:numPr>
        <w:rPr/>
      </w:pPr>
      <w:r>
        <w:rPr/>
        <w:t>Revenue from financial activities increased by VND 1.710 billion and financial expenses increased by VND 0.783 billion accordingly. This made profit increased by VND 927 million.</w:t>
      </w:r>
    </w:p>
    <w:p>
      <w:pPr>
        <w:pStyle w:val="ListParagraph"/>
        <w:numPr>
          <w:ilvl w:val="0"/>
          <w:numId w:val="1"/>
        </w:numPr>
        <w:rPr/>
      </w:pPr>
      <w:r>
        <w:rPr/>
        <w:t>Cost of sales increased by VND 36.961 billion and administrative expenses increased by VND 1.212 billion accordingly. This made profit decreased by VND 38.173 billion</w:t>
      </w:r>
    </w:p>
    <w:p>
      <w:pPr>
        <w:pStyle w:val="ListParagraph"/>
        <w:numPr>
          <w:ilvl w:val="0"/>
          <w:numId w:val="1"/>
        </w:numPr>
        <w:rPr/>
      </w:pPr>
      <w:r>
        <w:rPr/>
        <w:t>Other income increased VND 3.131 billion and other expenses increased by VND 3.958 billion accordingly. This made profit decreased by VND 827 billion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tax decreased by VND 29.845 billion and corporation income tax decreased by VND 5.952 billion according.</w:t>
      </w:r>
    </w:p>
    <w:p>
      <w:pPr>
        <w:pStyle w:val="ListParagraph"/>
        <w:spacing w:before="0" w:after="200"/>
        <w:contextualSpacing/>
        <w:rPr/>
      </w:pPr>
      <w:r>
        <w:rPr/>
        <w:t>5 factors made profit after tax decreased by VND 23.892 bill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0:00Z</dcterms:created>
  <dc:creator>Cuong</dc:creator>
  <dc:description/>
  <cp:keywords/>
  <dc:language>en-US</dc:language>
  <cp:lastModifiedBy>Cuong</cp:lastModifiedBy>
  <dcterms:modified xsi:type="dcterms:W3CDTF">2018-03-21T07:54:00Z</dcterms:modified>
  <cp:revision>2</cp:revision>
  <dc:subject/>
  <dc:title/>
</cp:coreProperties>
</file>